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重庆市第一期食品安全管理培训班学员成绩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（排名不分先后）</w:t>
      </w:r>
    </w:p>
    <w:p>
      <w:pPr>
        <w:pStyle w:val="Normal"/>
        <w:ind w:firstLine="25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418"/>
        <w:gridCol w:w="1832"/>
      </w:tblGrid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克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恒都食品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厂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顺醋业云阳调味品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部部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利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龙冠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天友乳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助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凤庆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总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中梁山饮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义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冰晶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选旺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昊轩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占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沁心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安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劲量商贸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勇煌千润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江津米花糖厂（荷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秀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部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储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部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师傅（重庆）方便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亚松森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五尔乙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德庄农产品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控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晓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益丰茶叶有限公司南岸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张力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颐之时饮食服务有限公司       老四川牛肉制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迎龙化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光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观音桥市场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部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石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邹泽洪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徐应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重庆市领洲食品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安全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桂香园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味美鲜食品加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书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凯丰商贸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学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南岸区燕多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主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汇悦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兴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轩美餐饮文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新权豆制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蕴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川沁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白市驿板鸭食品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肉制品厂副厂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名师汇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部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三五世全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三五世全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传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南岸硕瑞期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家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竹根缘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韬胜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项上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吉香园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永辉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燕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永辉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5:00Z</dcterms:created>
  <dc:creator>999宝藏网</dc:creator>
  <dc:description/>
  <cp:keywords/>
  <dc:language>en-US</dc:language>
  <cp:lastModifiedBy>999宝藏网</cp:lastModifiedBy>
  <cp:lastPrinted>2012-07-23T19:07:00Z</cp:lastPrinted>
  <dcterms:modified xsi:type="dcterms:W3CDTF">2014-10-08T08:05:00Z</dcterms:modified>
  <cp:revision>2</cp:revision>
  <dc:subject/>
  <dc:title>重庆市亿宽科技有限公司于2007年7月成立，系专门从事电力宽带技术研发、生产与销售的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